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ge">
              <wp:posOffset>537210</wp:posOffset>
            </wp:positionV>
            <wp:extent cx="666750" cy="794385"/>
            <wp:effectExtent l="0" t="0" r="0" b="0"/>
            <wp:wrapNone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7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right="1416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bookmarkStart w:id="0" w:name="_Hlk83804019"/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городского округа Пущино от 12.11.2020 № 359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Пущи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3" w:right="1416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Федерального закона Российской Федераци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м Правительства Российской Федерации от 09.06.2020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», на основании Устава городского округа Пущино Московской области, в соответствии с письмом Министерства сельского хозяйства и продовольствия Московской области от 13.09.2021 № 19Исх-21359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Пущино от 12.11.2020 № 359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Пущино Московской област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реамбуле постановления слова «в соответствии с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»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ы 2, 3 постановления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1 «Порядок 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Пущино Московской области» к постановлению 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9. Схемы границ прилегающих территорий для каждой организации и (или) объекта, на которых запрещена розничная продажа алкогольной продукции или розничная продажа алкогольной продукции при оказании услуг общественного питания, а также перечень самих организаций и объектов, образующих такие зоны запретов и ограничений розничной продажи алкогольной продукции или розничной продажи алкогольной продукции при оказании услуг общественного питания, размещаются в Региональной географической информационной системе для обеспечения деятельности центральных исполнительных органов государственной власти, государственных органов и органов местного самоуправления Моск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публичного ознакомления информация размещается на Геопортале Подмосковь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 А.С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5:00Z</dcterms:created>
  <dc:creator>Customer</dc:creator>
  <dc:description/>
  <cp:keywords/>
  <dc:language>en-US</dc:language>
  <cp:lastModifiedBy>Романова Е.</cp:lastModifiedBy>
  <cp:lastPrinted>2021-10-01T12:02:00Z</cp:lastPrinted>
  <dcterms:modified xsi:type="dcterms:W3CDTF">2021-10-18T10:08:00Z</dcterms:modified>
  <cp:revision>7</cp:revision>
  <dc:subject/>
  <dc:title/>
</cp:coreProperties>
</file>